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ображение. Можно ли научить детей фантазироват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ребенка подразумевает развитие воображения и гибкого, нестандартного мышления. Творчество во многом определяется умением выражать свои чувства, представления о мире различными способами. А для этого надо научиться видеть в каждом предмете разные его стороны, уметь, отталкиваясь от отдельного признака предмета, строить образ; не только свободно фантазировать, но и направлять свою фантазию, творческие возможности на решение разн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ние детьми окружающего мира должно происходить не только путем сообщения им какого-либо объема знаний, но и посредством творческой поисковой деятельности. Надо побуждать детей на основе имеющихся представлений делать открытия. Это будут не научные открытия для себя; раньше они этого не знали, не видели, а теперь «откры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быть доведены до самостоятельного исследования и до собственных выводов. Им надо как модно менее объяснять и как можно более наводить их на собственные открытия. В.А. Сухомлинский продолжает мысль английского философа в том, что «Мы должны воспитывать так, чтобы ребенок чувствовал себя искателем и открывателем знаний. Только при этом условии однообразная, напряженная, утомительная работа ребенка окрашивается радостями чувствами и приносит маленьким людям переживания твор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ителями прошлого и современными учеными, педагогами-практиками высказано немало полезных и добрых советов о том, какими способами лучше обучать, развивать творческие способности ребенка, хотя на практике все еще господствует обучение по схеме: слушай – запоминай – отвечай.</w:t>
      </w:r>
    </w:p>
    <w:p>
      <w:pPr>
        <w:pStyle w:val="Normal"/>
        <w:rPr/>
      </w:pPr>
      <w:r>
        <w:rPr>
          <w:sz w:val="32"/>
          <w:szCs w:val="32"/>
        </w:rPr>
        <w:t>В журнале «Дошкольное воспитание» № 5-81996года – описан опыт работы студии «Фантик».</w:t>
      </w:r>
    </w:p>
    <w:p>
      <w:pPr>
        <w:pStyle w:val="Normal"/>
        <w:rPr/>
      </w:pPr>
      <w:r>
        <w:rPr>
          <w:sz w:val="32"/>
          <w:szCs w:val="32"/>
        </w:rPr>
        <w:t>Вспомним свое детство…  Кто из нас не любил собирать и рассматривать фантики? Эти блестящие, красочные, так вкусно пахнущие бумажки…фантики. Не кажется ли вам, что происходит от слова «фантази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нтики натолкнули воспитателей на мысль использовать их для развития у детей творческого воображения. </w:t>
      </w:r>
    </w:p>
    <w:p>
      <w:pPr>
        <w:pStyle w:val="Normal"/>
        <w:rPr/>
      </w:pPr>
      <w:r>
        <w:rPr>
          <w:sz w:val="32"/>
          <w:szCs w:val="32"/>
        </w:rPr>
        <w:t>Что только не придумаешь из обычного фантика это и одеяло, подушка, стол, стулья, книжки и многое другое. Но фантик он не, потому что любит окружать себя пестрыми бумажками, а главным образом, потому, что он хочет стать фантазером, любит придумывать разные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года можно провести экспресс-диалектику, которая позволяет отслеживать динамику развития воображения у отдельных детей и группы в целом. Игры «На что похоже?» Детям предлагается, рассматривая рисунок на фантике, постараться увидеть в очертаниях какой-либо предмет, часть предмета или назвать на что это похоже. Важно, чтобы дети фантазировали и умели находить как можно больше решений, не застревая только на одном. Причем, уже имея предварительные данные об уровнях развития воображения детей, педагог может осуществлять дифференцированный подход: первым получать право ответа дети с низким уровнем развития, последним отвечают те, у кого более высокий уровень развития воображения, для них задача усложняется; не повторять то, что уже назвали, найти оригинальный ответ. И, в заключение, хочется сказать, что не только можно, но и нужно учить детей фантази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 журнал «Дошкольное воспитание» № 5-8 – 199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«Чего на свете не быва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д редакцией: О.М.Дья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Е.Л. Ага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71767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ВООБРАЖЕНИЕ.</w:t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МОЖНО ЛИ НАУЧИТЬ ДЕТЕЙ</w:t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ФАНТАЗИРОВАНИЮ?</w:t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5245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                        </w:t>
      </w:r>
      <w:r>
        <w:rPr>
          <w:sz w:val="28"/>
          <w:szCs w:val="28"/>
        </w:rPr>
        <w:t>воспитатель: Утрясова С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49:00Z</dcterms:created>
  <dc:creator>User</dc:creator>
  <dc:description/>
  <cp:keywords/>
  <dc:language>en-US</dc:language>
  <cp:lastModifiedBy>User</cp:lastModifiedBy>
  <cp:lastPrinted>2006-04-23T21:10:00Z</cp:lastPrinted>
  <dcterms:modified xsi:type="dcterms:W3CDTF">2006-04-23T14:10:00Z</dcterms:modified>
  <cp:revision>4</cp:revision>
  <dc:subject/>
  <dc:title>Воображение</dc:title>
</cp:coreProperties>
</file>